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-6" w:hanging="0"/>
        <w:rPr>
          <w:rFonts w:ascii="Arial" w:hAnsi="Arial" w:cs="Arial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informace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indeDaxOffice" w:hAnsi="LindeDaxOffice" w:cs="LindeDaxOffice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zprá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informace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indeDaxOffice" w:hAnsi="LindeDaxOffice" w:cs="LindeDaxOffice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zpráv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  <w:lang w:val="en-US" w:eastAsia="en-US"/>
        </w:rPr>
        <w:t>L</w:t>
      </w:r>
      <w:bookmarkStart w:id="0" w:name="_Hlk536098596"/>
      <w:r>
        <w:rPr>
          <w:rFonts w:cs="Arial" w:ascii="Arial" w:hAnsi="Arial"/>
          <w:u w:val="single"/>
          <w:lang w:val="en-US" w:eastAsia="en-US"/>
        </w:rPr>
        <w:t>inde Material Handling přináší nové funkce v systému monitorování flotily „connect“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right="-6" w:hanging="0"/>
        <w:jc w:val="both"/>
        <w:outlineLvl w:val="0"/>
        <w:rPr/>
      </w:pPr>
      <w:bookmarkEnd w:id="0"/>
      <w:r>
        <w:rPr>
          <w:rFonts w:cs="Arial" w:ascii="Arial" w:hAnsi="Arial"/>
          <w:b/>
          <w:sz w:val="36"/>
          <w:szCs w:val="36"/>
          <w:lang w:val="cs-CZ"/>
        </w:rPr>
        <w:t>Aplikace „Inteligentní zóna“ od Linde MH zajišťuje větší bezpečnost</w:t>
      </w:r>
    </w:p>
    <w:p>
      <w:pPr>
        <w:pStyle w:val="Normal"/>
        <w:numPr>
          <w:ilvl w:val="0"/>
          <w:numId w:val="0"/>
        </w:numPr>
        <w:spacing w:lineRule="exact" w:line="400"/>
        <w:ind w:right="-6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 xml:space="preserve">Praha, 11. února 2019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–</w:t>
      </w:r>
      <w:bookmarkStart w:id="1" w:name="OLE_LINK1"/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bookmarkStart w:id="2" w:name="_Hlk536098768"/>
      <w:bookmarkEnd w:id="1"/>
      <w:r>
        <w:rPr>
          <w:rFonts w:cs="Arial" w:ascii="Arial" w:hAnsi="Arial"/>
          <w:b/>
          <w:sz w:val="22"/>
          <w:szCs w:val="22"/>
          <w:lang w:val="cs-CZ"/>
        </w:rPr>
        <w:t xml:space="preserve">Společnost Linde Material Handling představila nový modul svého systému „connect“ pro monitorování pohybu flotil manipulačních vozíků. </w:t>
      </w:r>
      <w:bookmarkEnd w:id="2"/>
      <w:r>
        <w:rPr>
          <w:rFonts w:cs="Arial" w:ascii="Arial" w:hAnsi="Arial"/>
          <w:b/>
          <w:sz w:val="22"/>
          <w:szCs w:val="22"/>
          <w:lang w:val="cs-CZ"/>
        </w:rPr>
        <w:t xml:space="preserve">Digitální aplikace „Inteligentní zóna“ </w:t>
      </w:r>
      <w:bookmarkStart w:id="3" w:name="_Hlk536098816"/>
      <w:r>
        <w:rPr>
          <w:rFonts w:cs="Arial" w:ascii="Arial" w:hAnsi="Arial"/>
          <w:b/>
          <w:sz w:val="22"/>
          <w:szCs w:val="22"/>
          <w:lang w:val="cs-CZ"/>
        </w:rPr>
        <w:t xml:space="preserve">využívá nové technologie pro zajištění </w:t>
      </w:r>
      <w:bookmarkEnd w:id="3"/>
      <w:r>
        <w:rPr>
          <w:rFonts w:cs="Arial" w:ascii="Arial" w:hAnsi="Arial"/>
          <w:b/>
          <w:sz w:val="22"/>
          <w:szCs w:val="22"/>
          <w:lang w:val="cs-CZ"/>
        </w:rPr>
        <w:t>větší bezpečnosti a transparentnosti při používání manipulačních vozíků. S její pomocí jsou v provozu a skladu definovány zóny pro automatické zpomalení vozíku.</w:t>
      </w:r>
    </w:p>
    <w:p>
      <w:pPr>
        <w:pStyle w:val="Normal"/>
        <w:numPr>
          <w:ilvl w:val="0"/>
          <w:numId w:val="0"/>
        </w:numPr>
        <w:spacing w:lineRule="exact" w:line="400"/>
        <w:ind w:right="987" w:hanging="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ový bezpečnostní modul „Inteligentní zóna“ je od začátku roku k dispozici jako volitelná dodatečná výbava systému „connect“. Je dalším významným krokem k větší bezpečnosti provozu vozíků v halách a ostatních vnitřních prostorech. Umožňuje provozovatelům vozového parku definovat specifické zóny ve skladech a výrobních prostorech, ve kterých vozíky automaticky sníží rychlost jízdy. 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de o další asistenční systém společnosti Linde Material Handling, který využívá ultra-širokopásmovou technologii (UWB) ke snížení rizika nehod při manipulaci s náklady ve vnitřních prostorech. Už od začátku loňského roku je k dispozici systém Linde Safety Guard, který umožňuje vzájemné informování řidičů vozíků a chodců. Pevné zařízení umístěné na vozíku a mobilní jednotky chodců vydávají akustický a vizuální alarm, osobní jednotky upozorňují na nebezpečí navíc také vibracemi. Oba systémy využívají podstatné výhody technologie UWB, tedy že rádiové vlny mohou procházet stěnami, regály s materiálem a branami či vraty. Zároveň nedochází k rušení jiných sítí, jako je WLAN, Bluetooth nebo RFID.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lším novým modulem pro monitorování pohybu vozíků je „Mapování vozíků“ umožňující z ptačí perspektivy jejich lokalizaci pomocí telematického hardwaru. Během letošního roku bude zavedena funkce „GPS sledování“, která umožní omezení provozní plochy vozíku a oznámení o jejím případném opuštění.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chnické řešení a parametry modulu „Inteligentní zóna“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ový asistenční modul „Inteligentní zóna“ funguje na bázi širokopásmových rádiových signálů s frekvencí 4 GHz. Tyto signály se předávají mezi stacionárními vysílači a čidlem na vozíku a snadno také procházejí pevnými stěnami a sloupy. K definování zón se využívají plány půdorysného rozvržení hal a výrobního zařízení, které jsou do počítače přeneseny pomocí softwaru „connect: desk“. V aplikaci jsou různé zóny nakonfigurovány pomocí grafického nástroje a jsou jim přiřazeny specifické parametry – např. dosah vysílacích bodů, tzv. Zónových radiových modulů nebo Statických jednotek, stejně jako velikost plochy, ve které bude vozík automaticky zpomalen. 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ový asistenční modul se zaměřuje na čtyři oblasti využití: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-6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rvní</w:t>
      </w:r>
      <w:r>
        <w:rPr>
          <w:rFonts w:cs="Arial" w:ascii="Arial" w:hAnsi="Arial"/>
          <w:sz w:val="22"/>
          <w:szCs w:val="22"/>
          <w:lang w:val="cs-CZ"/>
        </w:rPr>
        <w:t xml:space="preserve"> – selektivní nastavení rychlosti pojezdu, které se vždy projeví v okamžiku, kdy se vozík dostane do kritických míst, například nepřehledných rohů a křižovatek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-6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druhá</w:t>
      </w:r>
      <w:r>
        <w:rPr>
          <w:rFonts w:cs="Arial" w:ascii="Arial" w:hAnsi="Arial"/>
          <w:sz w:val="22"/>
          <w:szCs w:val="22"/>
          <w:lang w:val="cs-CZ"/>
        </w:rPr>
        <w:t xml:space="preserve"> – možnost upravit rychlost pro vybranou oblast, například s vysokým počtem chodců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-6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třetí</w:t>
      </w:r>
      <w:r>
        <w:rPr>
          <w:rFonts w:cs="Arial" w:ascii="Arial" w:hAnsi="Arial"/>
          <w:sz w:val="22"/>
          <w:szCs w:val="22"/>
          <w:lang w:val="cs-CZ"/>
        </w:rPr>
        <w:t xml:space="preserve"> – automatické upravení rychlosti v závislosti na rychlosti rolet segmentových vrat nebo v průjezdech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-6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čtvrtá</w:t>
      </w:r>
      <w:r>
        <w:rPr>
          <w:rFonts w:cs="Arial" w:ascii="Arial" w:hAnsi="Arial"/>
          <w:sz w:val="22"/>
          <w:szCs w:val="22"/>
          <w:lang w:val="cs-CZ"/>
        </w:rPr>
        <w:t xml:space="preserve"> – omezení rychlosti kvůli nerovnému povrc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/>
        <w:drawing>
          <wp:inline distT="0" distB="0" distL="0" distR="0">
            <wp:extent cx="3775710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7 zaznamenala Linde MH EMEA (Evropa, Střední východ a Afrika) celkové příjmy ve výši přibližně 3,1 mld. eur a zaměstnávala celkem cca 11 tisíc zaměstnanců. Celosvětové prodeje vozíků Linde v roce 2017 přesáhly 124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sectPr>
      <w:type w:val="nextPage"/>
      <w:pgSz w:w="11906" w:h="16838"/>
      <w:pgMar w:left="1417" w:right="1417" w:gutter="0" w:header="0" w:top="28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indeDaxOffi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mhook">
    <w:name w:val="vm-ho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Calibri" w:hAnsi="LindeDax-Regular;Calibri" w:eastAsia="Times New Roman" w:cs="LindeDax-Regular;Calibri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etrik@linde-mh.cz" TargetMode="External"/><Relationship Id="rId4" Type="http://schemas.openxmlformats.org/officeDocument/2006/relationships/hyperlink" Target="../AppData/Local/Microsoft/2018/Media%20relations/Tiskov&#233;%20zpr&#225;vy/6_Linde%20Safety%20Guard/www.linde-mh.cz" TargetMode="External"/><Relationship Id="rId5" Type="http://schemas.openxmlformats.org/officeDocument/2006/relationships/hyperlink" Target="mailto:radka.kerschbaumova@crestcom.cz" TargetMode="External"/><Relationship Id="rId6" Type="http://schemas.openxmlformats.org/officeDocument/2006/relationships/hyperlink" Target="../AppData/Local/Microsoft/2018/Media%20relations/Tiskov&#233;%20zpr&#225;vy/6_Linde%20Safety%20Guard/www.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1:00Z</dcterms:created>
  <dc:creator>Jens Lattke</dc:creator>
  <dc:description/>
  <cp:keywords/>
  <dc:language>en-US</dc:language>
  <cp:lastModifiedBy>Markéta Damková</cp:lastModifiedBy>
  <cp:lastPrinted>2019-01-24T13:33:00Z</cp:lastPrinted>
  <dcterms:modified xsi:type="dcterms:W3CDTF">2019-02-0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MODIFIED">
    <vt:lpwstr>true</vt:lpwstr>
  </property>
</Properties>
</file>